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90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à Escola Técnica “Profª Anna de Oliveira Ferraz” apresentando-lhe as mais efusivas congratulações deste Legislativo pela realização do projeto “Escola Aberta” ocorrida no dia 03 próximo passado. Na oportunidade a escola foi aberta para a população tomar conhecimento das suas instalações, bem como dos cursos oferecid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