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01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“Congresso Nacional” e ao “Exmo. Sr. Presidente da República Luís Inácio Lula da Silva”, apresentando-lhe as mais efusivas congratulações deste Legislativo por ter sido decretado e sancionado o “Estatuto do Idoso”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