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00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a Federacão das Associacões de Aposentados e Pensionistas das Estradas de Ferro do Estado de São Paulo , cumprimentando seu Presidente Manoel Marques de Jesus Jr. e demais membros pela eleição da diretoria que dirigirá os destinos daquela entidade no biênio 01/09/2003    à    31/08/2005, augurando uma feliz e profícua gest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1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4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