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95    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s agressões sofridas pelo Sr. Marivaldo Fernandes, descritas no Laudo de Exame de Corpo de Delito – Lesão Corpora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depoimento prestado através do termo de declarações em anexo, onde o declarante descreve os acontecimentos do dia 7 de junho próximo passad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ser essa agressão totalmente inadmissível sob a ótica dos Direitos Humanos, merecendo severa apuração, inclusive para preservar o bom nome da Polícia Militar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à Comissão de Direitos Humanos da Assembléia Legislativa do Estado de São Paulo solicitando que interceda na apuração do fato, para que seja assegurado ao Sr. Marivaldo Fernandes o direito à segurança e que seja lavrado um </w:t>
      </w:r>
      <w:r>
        <w:rPr>
          <w:b/>
        </w:rPr>
        <w:t xml:space="preserve">Voto de Repúdio </w:t>
      </w:r>
      <w:r>
        <w:rPr/>
        <w:t>contra a ação do policial militar citado no Laudo anex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Sala de sessões,30 de set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hanging="0"/>
        <w:rPr/>
      </w:pPr>
      <w:r>
        <w:rPr/>
        <w:t>Carlos Alberto do Nascimento</w:t>
        <w:tab/>
        <w:t xml:space="preserve"> </w:t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Vereador</w:t>
      </w:r>
    </w:p>
    <w:p>
      <w:pPr>
        <w:pStyle w:val="Normal"/>
        <w:bidi w:val="0"/>
        <w:ind w:left="34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>Mbr\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