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892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>Considerando que o Sindicato dos Servidores Municipais de Araraquara e Região já protocolou na Câmara Municipal a contraproposta do Plano de Cargos, Carreiras e Salários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>Considerando a realização de inúmeras reuniões ocorridas nas dependências da Câmara – com os diversos segmentos da classe de servidores municipais – onde os funcionários apresentaram suas reivindicações sobre as propostas até aqui apresentadas, sendo esta uma parte significativa do funcionalismo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 xml:space="preserve">Considerando ainda a urgência do Poder Legislativo em conhecer, discutir e aprovar o Plano de Cargos, Carreiras e Salários;    </w:t>
      </w:r>
    </w:p>
    <w:p>
      <w:pPr>
        <w:pStyle w:val="BodyText2"/>
        <w:bidi w:val="0"/>
        <w:ind w:left="567" w:firstLine="2694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694"/>
        <w:rPr/>
      </w:pPr>
      <w:r>
        <w:rPr/>
        <w:t>Requeiro à Mesa, satisfeitas as formalidades regimentais, seja oficiado ao Exmo. Sr. Prefeito Municipal, o encaminhamento ao Sr. Secretário da Administração – Donizete Simioni – no sentido de analisar as reivindicações e a possibilidade das mesmas serem contempladas na finalização do Plano. Requeiro ainda que possa ser encaminhado à esta egrégia Casa de Leis o mais rápido possível, o Projeto de Lei do Plano.</w:t>
      </w:r>
    </w:p>
    <w:p>
      <w:pPr>
        <w:pStyle w:val="BodyText2"/>
        <w:bidi w:val="0"/>
        <w:ind w:left="567" w:firstLine="2694"/>
        <w:rPr/>
      </w:pPr>
      <w:r>
        <w:rPr/>
      </w:r>
    </w:p>
    <w:p>
      <w:pPr>
        <w:pStyle w:val="BodyText2"/>
        <w:bidi w:val="0"/>
        <w:ind w:left="567" w:firstLine="2694"/>
        <w:rPr/>
      </w:pPr>
      <w:r>
        <w:rPr/>
        <w:t>Sala de sessões, 06 de outubro de 2003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4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00:00Z</cp:lastPrinted>
  <dcterms:modified xsi:type="dcterms:W3CDTF">2004-01-2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