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685   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2835"/>
        <w:rPr/>
      </w:pPr>
      <w:r>
        <w:rPr/>
        <w:t xml:space="preserve">Nos termos do parágrafo 2º, do artigo 105, do Regimento Interno, requeremos que a sessão ordinária de 30/09/2003, seja antecipada para às 15 horas, por motivo de segurança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9 de set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