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865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>Requeiro à Mesa, satisfeitas as formalidades regimentais, seja oficiado aos Excelentíssimos Senhores Senadores e Deputados Federais, cujos nomes constam da relação anexa, hipotecando o mais irrestrito apoio deste legislativo, ao requerimento número 3727, aprovado em sessão de 02 de setembro de 2003, de autoria do vereador Walter Hayashi e subscrito pelos demais edis daquela edilidade, nos termos da fotocópia inclusa, solicitando aos parlamentares do Congresso Nacional que se manifestem para suprimir do artigo 1º da PEC nº 41/03, do Poder Executivo, a redação proposta para o parágrafo único do artigo 158 e em decorrência, suprima-se do artigo 7º da referida PEC a revogação do inciso I, do artigo 161, da Constituiçã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7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8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