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862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219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 nº 01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EDNA SANDRA MARTIN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a Ouvidoria Permanente em Defesa da Cidadania da Câmara Municipal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 parecer necessário da comissão competente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3 de setembr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EDNA SANDRA MARTIN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0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3T14:44:00Z</cp:lastPrinted>
  <dcterms:modified xsi:type="dcterms:W3CDTF">2003-09-24T15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