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851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173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Resolução nº 014/03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01 (um) dia, 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set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EDNA SANDRA MARTIN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