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848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EDUARDO LAUAND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0263   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Resolução nº  020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EDUARDO LAUAND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á nova redação ao inciso III, do artigo 170, da Resolução nº 178, de 18 de dezembro de 1992 - Regimento Interno da Câmara Municipal, de modo a estabelecer que o Presidente ou a Mesa, conforme o caso, não aceitará proposição que tenha sido rejeitada na mesma sessão legislativa, salvo se tiver sido subscrita pela maioria absoluta da Câmar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 parecer necessário da comissão competent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Apresentamos a presente proposta de alteração no Regimento Interno desta Casa de Leis, visando adequar o inciso III, do artigo 170, que faz ressalva única e exclusiva a apresentação pela maioria absoluta dos senhores vereadores de proposta de emenda organizacional que tenha sido rejeitada na mesma sessão legislativa de sua apresentação, se a regra é permitida para todos os outros tipos de projetos apresentados, por que não permiti-lo também a alteração da Lei Orgânica do Município? Parece-nos à forma mais justa e democrática, uma vez que o Plenário é soberano em suas decisõ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3 de setembr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 </w:t>
      </w:r>
      <w:r>
        <w:rPr>
          <w:rFonts w:ascii="Arial" w:hAnsi="Arial"/>
          <w:b/>
          <w:sz w:val="24"/>
        </w:rPr>
        <w:t xml:space="preserve">EDUARDO LAUAND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0</Characters>
  <CharactersWithSpaces>17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16T14:21:00Z</cp:lastPrinted>
  <dcterms:modified xsi:type="dcterms:W3CDTF">2003-09-24T15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