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46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64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66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, Importação e Exportação de Peças, Gases, Máquinas e Equipamentos Industriais, Serviços de Reforma e Representação em Geral, na Avenida Maria Antonia Camargo de Oliveira nº 270 - Centr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Trata-se da mudança de endereço de empresa comercial já instalada em nosso Município, recolhendo ICMS em valores elevados, garantindo e gerando empregos diretos e indiret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5:54:00Z</cp:lastPrinted>
  <dcterms:modified xsi:type="dcterms:W3CDTF">2003-09-24T1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