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265 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67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, na Rua José Fernandes Beata nº 54, entre as Avenidas Estrada de Ferro Araraquara e Eliana Zanin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mencionado o que possibilitará a regularização de um comércio que já funciona no local, tendo a concordância dos vizinho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3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2T21:19:00Z</cp:lastPrinted>
  <dcterms:modified xsi:type="dcterms:W3CDTF">2003-09-24T1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