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43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JULIANA ANDRIÃO DAMU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residente da Comissão Permanente de Ordem Social e Vice-Líder do Partido Progressista Brasileiro – PPB desta Casa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1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</w:t>
      </w:r>
      <w:r>
        <w:rPr/>
        <w:t xml:space="preserve">EDNO PACHECO                                              VERA LÚCIA SILVEIRA BOTTA FERRANTE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