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4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LOTÉRICA DO CARMO</w:t>
      </w:r>
      <w:r>
        <w:rPr>
          <w:rFonts w:ascii="Arial" w:hAnsi="Arial"/>
          <w:sz w:val="24"/>
        </w:rPr>
        <w:t>, na pessoa de seu proprietário, Senhor Roberto Aparecido Hinojo, apresentando-lhe as mais efusivas congratulações deste Legislativo pela distribuição ao longo do ano, de mudas e sementes de árvores de diversas espécies. Trata-se de uma brilhante iniciativa, que muito contribui para melhorar a qualidade de vida de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2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