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  <w:sz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_____________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Prefeito Municipal solicitando-lhe que se digne fornecer-nos cópia, na íntegra, da Legislação Municipal, bem como, de todos os convênios celebrados entre o Município e a COHAB Bandeirantes, para a construção de núcleos habitacionais em Araraquar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    15    de   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do PP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2"/>
        </w:rPr>
        <w:t>AAN/150903001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2T1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