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38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4"/>
        </w:rPr>
        <w:t>Requeiro, satisfeitas as formalidades regimentais, seja oficiado à ONG “Araraquara Viva”, apresentando-lhe as mais efusivas congratulações deste Legislativo pela realização da exposição fotográfica do concurso “</w:t>
      </w:r>
      <w:r>
        <w:rPr>
          <w:rFonts w:ascii="Arial" w:hAnsi="Arial"/>
          <w:i/>
          <w:sz w:val="24"/>
        </w:rPr>
        <w:t>Lentes da Cidade Araraquara</w:t>
      </w:r>
      <w:r>
        <w:rPr>
          <w:rFonts w:ascii="Arial" w:hAnsi="Arial"/>
          <w:sz w:val="24"/>
        </w:rPr>
        <w:t>” que ocorre de 15 à 19 de setembro. Que este voto seja estendido ainda para a Cerimônia de premiação da mesma e o lançamento do livro “Lentes da Cidade Araraquara” que ocorre no próximo dia 1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7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