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833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: </w:t>
      </w:r>
      <w:r>
        <w:rPr>
          <w:rFonts w:ascii="Arial" w:hAnsi="Arial"/>
          <w:b/>
          <w:sz w:val="24"/>
        </w:rPr>
        <w:t>MÁRIO THUYOSI HOKAM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inúmeros precatórios relativos a ações judiciais de funcionários do Departamento de Estradas de Rodagem estão pendentes em seus processos de liquidaçã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há mais de dez anos estes servidores permanecem sem aumento salari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a grande dificuldade financeira que passam os mesm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que a liquidação dos resíduos referente aos precatórios dos anos 1995, 96, 97, bem como, o reinício dos pagamentos dos precatórios de 1998 em diante, viriam a amenizar um pouco a situação acima citada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Requeiro à Mesa, satisfeitas formalidades regimentais, que seja oficiado ao Governador do Estado de São Paulo, Dr. GERALDO ALCKMIN, bem como, ao Vice-Governador do Estado de São Paulo, Professor CLAUDIO LEMBO, no sentido de informar a este Legislativo, o tempo provável para liquidação dos resíduos acima citados, bem como o reinício dos pagamentos de precatórios de 1998 em diante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12 de setembro de 2003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GL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