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32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reforma administrativa efetuada no Departamento Autônomo de Água e Esgotos a qual implicou dentre outras no DAAE, assumir a responsabilidade por parte da gestão ambiental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os projetos de caráter ambientais aprovados no bojo da Lei de Diretrizes Orçamentárias são de extrema importância para a qualidade de vida da população de Araraquar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Coordenadoria do Meio Ambiente vem tendo extrema necessidade por não dispor de dotação orçamentária própria,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DAAE, mesmo sabendo que este é uma autarquia, solicitando realizar estudos para disponibilizar recursos financeiros a fim de potencializar projetos na área de meio ambiente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4"/>
        </w:rPr>
        <w:t>Sala de sessões, 15 de set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/>
        <w:t xml:space="preserve">                                  </w:t>
      </w:r>
      <w:r>
        <w:rPr/>
        <w:tab/>
        <w:tab/>
        <w:t>          Vera Lúcia Silveira Botta Ferrante</w:t>
      </w:r>
    </w:p>
    <w:p>
      <w:pPr>
        <w:pStyle w:val="Normal"/>
        <w:bidi w:val="0"/>
        <w:ind w:left="1416" w:firstLine="708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09:58:00Z</cp:lastPrinted>
  <dcterms:modified xsi:type="dcterms:W3CDTF">2004-01-29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