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28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ao Autógrafo nº 075/03 - Projeto de Lei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RAIMUNDO MARTINS BEZER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