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23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3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5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de parte do imóvel localizado à Avenida João Batista de Oliveira nº 528, para ser anexado ao imóvel onde está situado o prédio nº 431 da Rua Bahi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set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DERSON HADDAD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5T14:43:00Z</cp:lastPrinted>
  <dcterms:modified xsi:type="dcterms:W3CDTF">2003-09-16T13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