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821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1º Secretário EDNO PACHEC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ab/>
        <w:t xml:space="preserve">Requeiro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Walter Antonio Nascimento</w:t>
      </w:r>
      <w:r>
        <w:rPr>
          <w:rFonts w:ascii="Arial" w:hAnsi="Arial"/>
          <w:sz w:val="24"/>
        </w:rPr>
        <w:t>, ocorrido ontem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e 1º Secretário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6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