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8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813/03, pretende a Vereadora VERA LÚCIA SILVEIRA BOTTA FERRANTE, que fique constando nos anais desta Casa de Leis, a matéria publicada no jornal, O Estado de São Paulo, em sua edição de 29 de agosto de 2003, intitulada </w:t>
      </w:r>
      <w:r>
        <w:rPr>
          <w:rFonts w:ascii="Arial" w:hAnsi="Arial"/>
          <w:b/>
          <w:sz w:val="24"/>
        </w:rPr>
        <w:t xml:space="preserve">”Na livraria embaixo do relógio” </w:t>
      </w:r>
      <w:r>
        <w:rPr>
          <w:rFonts w:ascii="Arial" w:hAnsi="Arial"/>
          <w:sz w:val="24"/>
        </w:rPr>
        <w:t>do colunista araraquarense Ignácio de Loyola Brand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7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8T13:36:00Z</cp:lastPrinted>
  <dcterms:modified xsi:type="dcterms:W3CDTF">2003-09-08T13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