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812/03, pretende a Vereadora VERA LÚCIA SILVEIRA BOTTA FERRANTE, que fique constando nos anais desta Casa de Leis, a matéria publicada no jornal Tribuna Impressa, em sua edição de 28 de agosto de 2003, intitulada “</w:t>
      </w:r>
      <w:r>
        <w:rPr>
          <w:rFonts w:ascii="Arial" w:hAnsi="Arial"/>
          <w:b/>
          <w:i/>
          <w:sz w:val="24"/>
        </w:rPr>
        <w:t>Faculdades já assistiram três Araraquaras</w:t>
      </w:r>
      <w:r>
        <w:rPr>
          <w:rFonts w:ascii="Arial" w:hAnsi="Arial"/>
          <w:b/>
          <w:sz w:val="24"/>
        </w:rPr>
        <w:t xml:space="preserve">” – “Odontologia e Farmácia da UNESP completam 80 anos com nível de excelência na formação profissional”, </w:t>
      </w:r>
      <w:r>
        <w:rPr>
          <w:rFonts w:ascii="Arial" w:hAnsi="Arial"/>
          <w:sz w:val="24"/>
        </w:rPr>
        <w:t>assinada pela repórter Aline Quez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8T13:33:00Z</cp:lastPrinted>
  <dcterms:modified xsi:type="dcterms:W3CDTF">2003-09-08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