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13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fique constando nos anais desta Casa de Leis, a matéria publicada no jornal, O Estado de São Paulo, em sua edição de 29 de agosto de 2003, intitulada </w:t>
      </w:r>
      <w:r>
        <w:rPr>
          <w:rFonts w:ascii="Arial" w:hAnsi="Arial"/>
          <w:b/>
          <w:sz w:val="24"/>
        </w:rPr>
        <w:t xml:space="preserve">”Na livraria embaixo do relógio” </w:t>
      </w:r>
      <w:r>
        <w:rPr>
          <w:rFonts w:ascii="Arial" w:hAnsi="Arial"/>
          <w:sz w:val="24"/>
        </w:rPr>
        <w:t>do colunista araraquarense Ignácio de Loyola Brand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2 de setem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Vera Lúcia Silveira Botta Ferrant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Vereadora e 2ª Secretária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7</Characters>
  <CharactersWithSpaces>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