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11   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   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importância do Conselho Municipal de Defesa dos Direitos das Pessoas com Deficiências (COMDEF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tais conselhos são fundamentais para a implantação de políticas estaduais e municipais dirigidas a esses segmento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que a cópia do regimento que rege o Conselho do nosso município, seja enviada às principais Câmaras Municipais do Estado de São Paulo, enfatizando a importância de serem criados Conselhos Municipais desta natureza, necessários à viabilização de políticas municipai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1 de set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