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810   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   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>Considerando a necessidade de ampliação de programas de habitação de interesse social destinada à famílias de baixa renda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>Considerando a importância de serem buscadas parcerias para potencializar tais programas, permitindo às famílias arcar com prestações compatíveis com sua situação sócio-econômic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>Considerando a necessidade de acesso a recursos federais mediados pelo Fundo Municipal de Habitaçã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 xml:space="preserve">Requeiro à Mesa, satisfeitas as formalidades regimentais, seja oficiado ao Poder Executivo solicitando o envio para a Câmara, do projeto do Fundo Municipal de Habitação, já objeto de estudos e avaliações por parte da Coordenadoria de Habitação e Secretaria Municipal de Desenvolvimento Urbano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 01 de setembr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                                        Vereadora e 2ªSecretária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5T14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