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03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Fundo Municipal de Desenvolvimento Urbano de Araraquara - FUMDU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propositura trata da criação do Fundo Municipal de Desenvolvimento Urbano – FUMDU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b w:val="false"/>
        </w:rPr>
        <w:t>Em consonância com o Estatuto da Cidade (Lei nº 10.257/01), a criação do Fundo Municipal de Desenvolvimento Urbano de Araraquara vem suprir a lacuna existente no Município de Araraquara no que tange aos instrumentos específicos da política urbana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com este Fundo Municipal aproximaremos a sociedade civil do planejamento da cidade, democratizando a tomada de decisões e tendo como base os princípios e diretrizes de desenvolvimento urbano e regiona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Certamente, com os recursos financeiros que se fazem necessários, aliados aos programas e projetos de interesse urbanístico, os cidadãos e cidadãs terão direito a uma cidade organizada de forma equânime onde a cidadania se faz present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2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0</Characters>
  <CharactersWithSpaces>1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7T16:29:00Z</cp:lastPrinted>
  <dcterms:modified xsi:type="dcterms:W3CDTF">2003-09-05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