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0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0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posta de Emenda Organizacional nº  00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Suprime o parágrafo único, do artigo 43, da Lei Orgânica do Município de Araraquara, que determina o afastamento de servidor público municipal, investido no mandato de Vereador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set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UARDO LAUAN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3:56:00Z</cp:lastPrinted>
  <dcterms:modified xsi:type="dcterms:W3CDTF">2003-09-05T14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