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798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7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41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João Batista de Oliveira entre as Ruas Padre Francisco M. Malachias e Vicente Barbieri,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2 de set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0</Characters>
  <CharactersWithSpaces>8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2T14:53:00Z</cp:lastPrinted>
  <dcterms:modified xsi:type="dcterms:W3CDTF">2003-09-05T14: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