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79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8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4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de Gelo, na Rua Engenheiro José dos Santos, entre as Avenidas Cientista Frederico de Marco e Everaldo Isidoro da Silva, no Bairro Jardim Tabapuã, desta cidade.</w:t>
        <w:tab/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sz w:val="26"/>
        </w:rPr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set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14:57:00Z</cp:lastPrinted>
  <dcterms:modified xsi:type="dcterms:W3CDTF">2003-09-05T14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