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9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8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4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, na Rua dos Eletricitários, entre as Avenidas conhecidas como "1" e "16", no Bairro Jardim Esplanada, desta cidade.</w:t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sz w:val="26"/>
        </w:rPr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set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5:00:00Z</cp:lastPrinted>
  <dcterms:modified xsi:type="dcterms:W3CDTF">2003-09-05T14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