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9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0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5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8"/>
        </w:rPr>
        <w:t>Permite o desmembramento de área territorial, acima de 180 metros quadrados extraída de área maior, do imóvel localizado a Avenida Bento de Abreu nº 532, para utilização de consultório médic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set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DERSON HADDA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9:25:00Z</cp:lastPrinted>
  <dcterms:modified xsi:type="dcterms:W3CDTF">2003-09-05T14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