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    0791    /03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Carlos Alberto do Nascimento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    0240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    089   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Municipal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ispõe sobre a criação do Conselho Municipal da Habitação de Interesse Social e do Fundo Municipal da Habitação de Interesse Social do Município de Araraquar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2550" w:right="-660" w:firstLine="852"/>
        <w:jc w:val="left"/>
        <w:rPr/>
      </w:pPr>
      <w:r>
        <w:rPr>
          <w:rFonts w:ascii="Arial" w:hAnsi="Arial"/>
          <w:sz w:val="26"/>
        </w:rPr>
        <w:t>Sala de sessões,    02 de setembro de 2003.</w:t>
      </w:r>
    </w:p>
    <w:p>
      <w:pPr>
        <w:pStyle w:val="Normal"/>
        <w:bidi w:val="0"/>
        <w:ind w:left="2550" w:right="-660" w:firstLine="852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241</Characters>
  <CharactersWithSpaces>10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9-05T15:1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