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0786                /03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173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Resolução nº 014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6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º de setem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RONALDO NAPELOS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05T1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