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8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</w:t>
      </w:r>
      <w:r>
        <w:rPr>
          <w:rFonts w:ascii="Arial" w:hAnsi="Arial"/>
          <w:b/>
          <w:i/>
          <w:sz w:val="24"/>
        </w:rPr>
        <w:t>0784</w:t>
      </w:r>
      <w:r>
        <w:rPr>
          <w:rFonts w:ascii="Arial" w:hAnsi="Arial"/>
          <w:i/>
          <w:sz w:val="24"/>
        </w:rPr>
        <w:t xml:space="preserve">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 017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2º, da Resolução nº 299, de 28 de agosto de 2003, que instituiu o globo com esferas numéricas, destinado ao sorteio dos vereadores para uso da palavra durante as sessões legislativ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projeto de resolução acima mencionado visa dar maior clareza ao artigo 2º, da Resolução 299/03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0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8T14:02:00Z</cp:lastPrinted>
  <dcterms:modified xsi:type="dcterms:W3CDTF">2003-09-05T13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