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779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ao </w:t>
      </w:r>
      <w:r>
        <w:rPr>
          <w:rFonts w:ascii="Arial" w:hAnsi="Arial"/>
          <w:b/>
          <w:sz w:val="24"/>
        </w:rPr>
        <w:t>senhor Francisco Luiz Salvador</w:t>
      </w:r>
      <w:r>
        <w:rPr>
          <w:rFonts w:ascii="Arial" w:hAnsi="Arial"/>
          <w:sz w:val="24"/>
        </w:rPr>
        <w:t>, o popular Kiko, apresentando-lhe as mais efusivas congratulações deste legislativo, pelo transcurso de seu aniversário natalício no dia 30 de agosto próximo passado. O distinto aniversariante desempenha com invulgar competência e dedicação o cargo de Assessor de Imprensa desta Câmara Municipal, sendo pessoa muito benquista e respeitada no seio da comunidade araraquarense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º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