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78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Confederação Nacional do Turismo Brasileiro – CNTur, representa com competência e dignidade os interesses do empresariado do Turismo Brasileiro perante os Poderes Públicos e a Sociedade em geral;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mesma contribui para o desenvolvimento econômico e social da Nação;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CNTur defende tratamento tributário especial e menos oneroso para as atividades econômicas abrangidas pelo Turismo;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CNTur contribui também para o aumento constante e sustentado da produtividade, a redução geral dos custos e a melhoria da qualidade do Turismo no Brasil;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CNTur cria entidades de serviços sociais e aprendizagem através da SESTUR e SENATUR que são voltados para as necessidades específicas do Turismo e subordinados apenas aos interesses do setor;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CNTur, colabora com os programas, projetos e ações do governo Federal, Estadual e Municipal,    voltados par o incremento da atividade turística;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right"/>
        <w:rPr/>
      </w:pPr>
      <w:r>
        <w:rPr>
          <w:rFonts w:ascii="Arial" w:hAnsi="Arial"/>
          <w:i/>
          <w:sz w:val="22"/>
        </w:rPr>
        <w:t>segue...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 xml:space="preserve">Continuação do requerimento nº      </w:t>
      </w:r>
      <w:r>
        <w:rPr>
          <w:rFonts w:ascii="Arial" w:hAnsi="Arial"/>
          <w:b/>
          <w:sz w:val="24"/>
        </w:rPr>
        <w:t xml:space="preserve">0778    </w:t>
      </w:r>
      <w:r>
        <w:rPr>
          <w:rFonts w:ascii="Arial" w:hAnsi="Arial"/>
          <w:sz w:val="24"/>
        </w:rPr>
        <w:t>/03.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CNTur quer garantir ao empresariado do Turismo tratamento à altura da importância e relevância do peso econômico e social do setor que representa parcela significativa do PIB nacional e detém o maior potencial de geração de emprego e renda entre todas as demais atividades e garantir o reconhecimento do Turismo como atividade essencial ao desenvolvimento social e econômico do País,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51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senhor </w:t>
      </w:r>
      <w:r>
        <w:rPr>
          <w:i/>
        </w:rPr>
        <w:t>Nelson de Abreu Pinto</w:t>
      </w:r>
      <w:r>
        <w:rPr/>
        <w:t xml:space="preserve">, DD. Presidente da Confederação Nacional do Turismo Brasileiro – CNTur, os votos de congratulações desta egrégia Casa de Lei pelos 05(cinco) anos de fundação no qual vem prestando relevantes trabalhos a sociedade através da divulgação do Turismo em nosso País.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ab/>
        <w:t>Araraquara,    02 de setembro de 2003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708" w:firstLine="708"/>
        <w:rPr/>
      </w:pPr>
      <w:r>
        <w:rPr/>
        <w:t xml:space="preserve">                </w:t>
      </w:r>
      <w:r>
        <w:rPr/>
        <w:t>RONALDO NAPELOSO</w:t>
      </w:r>
    </w:p>
    <w:p>
      <w:pPr>
        <w:pStyle w:val="Normal"/>
        <w:bidi w:val="0"/>
        <w:ind w:left="1416" w:firstLine="708"/>
        <w:jc w:val="center"/>
        <w:rPr/>
      </w:pPr>
      <w:r>
        <w:rPr>
          <w:rFonts w:ascii="Arial" w:hAnsi="Arial"/>
          <w:sz w:val="24"/>
        </w:rPr>
        <w:t>Vereador – PPS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05</Characters>
  <CharactersWithSpaces>1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4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