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      </w:t>
      </w:r>
      <w:r>
        <w:rPr>
          <w:b/>
          <w:sz w:val="32"/>
        </w:rPr>
        <w:t>0776   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    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a necessidade de termos dados sobre o consumo de água dos domicílios da cidade em diferentes períodos do ano;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a hipótese de que há relação direta de aumento de tais contas em virtude da ação das queimadas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a importância de discutirmos a qualidade de vida da população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>Requeiro à Mesa, satisfeitas as formalidades regimentais, seja oficiado ao Departamento Autônomo de Água e Esgoto (DAAE), no sentido de obter informações sobre o consumo de água nos diferentes meses do ano, podendo tais dados obedecerem a uma amostragem considerada significativa por parte do DAAE.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Araraquara, 01 de setembro    de 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</w:t>
      </w:r>
      <w:r>
        <w:rPr>
          <w:rFonts w:ascii="Arial" w:hAnsi="Arial"/>
          <w:b/>
          <w:sz w:val="24"/>
        </w:rPr>
        <w:t>          Vera Lúcia Silveira Botta Ferrant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          Vereadora e 2ª Secretária 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1-29T09:57:00Z</cp:lastPrinted>
  <dcterms:modified xsi:type="dcterms:W3CDTF">2004-01-29T10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