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74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firstLine="2835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ao senhor Prefeito Municipal, solicitando-lhe enviar a este Legislativo, cópia    da aferição do Instituto Nacional de Metrologia, Normalização e Qualidade Industrial – INMETRO, dos radares móveis que são instalados no Município de Araraquara.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01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694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3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