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773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ao senhor Prefeito Municipal, fazendo-lhe sentir a necessidade de entrar em entendimentos com a Companhia Tróleibus Araraquara – CTA, a fim de que seja encaminhado a este Legislativo    o número de usuários pagantes que utilizaram o transporte coletivo urbano nos meses de janeiro a julh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    29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2T1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