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762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que nos termos do parágrafo 2º, do artigo 31, da Lei Orgânica do Município, seja autorizada a realização da sessão solene para entrega do título de Cidadã Benemérita, à Profª Edna Nogueira Moraes Silveira, no dia 17 de setembro de 2003, às 20:00 horas, no Espaço Cultural Parato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21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