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63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a matéria publicada no jornal local “Tribuna Impressa”, em sua edição de 21 de agosto de 2003, intitulada: </w:t>
      </w:r>
      <w:r>
        <w:rPr>
          <w:rFonts w:ascii="Arial" w:hAnsi="Arial"/>
          <w:b/>
          <w:sz w:val="24"/>
        </w:rPr>
        <w:t>“Cidade aparece na 16ª posição em pesquisa divulgada ontem pelo IEME – Araraquara está entre as que gastam menos com o Legislativ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1 de agost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ANDERSON HADDA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