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5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09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pagamento parcelado de multas de trânsito aplicadas pelo Município de Araraquara e dá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agost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19:22:00Z</cp:lastPrinted>
  <dcterms:modified xsi:type="dcterms:W3CDTF">2003-08-29T17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