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28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8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20 (vinte) dias os efeitos da Lei nº 6.018, de 25 de junho de 2003, que instituiu o Programa de Recuperação Fiscal de Créditos Municipais - REFIS 200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Em virtude do grande número de pessoas interessadas em participar do Programa REFIS – 2003, o que vem causando enormes filas no Paço Municipal e sobrecarga a funcionários responsáveis pelo setor e que apresentamos o presente projeto de lei, ampliando por mais trinta dias a possibilidade para que a população possa aderir ao benefício anteriormente concedido pela Lei nº 6.018/03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6 de agost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9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18:30:00Z</cp:lastPrinted>
  <dcterms:modified xsi:type="dcterms:W3CDTF">2003-08-29T1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