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747/03, pretende o Vereador RONALDO NAPELOSO, que fique constando nos anais desta Casa de Leis , o artigo publicado no Jornal Tribuna Impressa em sua edição de 02 de Agosto de 2003;  intitulado   </w:t>
      </w:r>
      <w:r>
        <w:rPr>
          <w:rFonts w:ascii="Arial" w:hAnsi="Arial"/>
          <w:b/>
          <w:sz w:val="24"/>
        </w:rPr>
        <w:t>“Ex- Diretores de presídio são absolvi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1T16:50:00Z</cp:lastPrinted>
  <dcterms:modified xsi:type="dcterms:W3CDTF">2003-08-21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