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45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que fique constando nos anais desta Câmara Municipal, o Editorial do jornal local “Tribuna Impressa”, publicado em sua edição de 14 de agosto de 2003, com o título </w:t>
      </w:r>
      <w:r>
        <w:rPr>
          <w:rFonts w:ascii="Arial" w:hAnsi="Arial"/>
          <w:b/>
          <w:sz w:val="24"/>
        </w:rPr>
        <w:t>“Mensagem ao Presidente”</w:t>
      </w:r>
      <w:r>
        <w:rPr>
          <w:rFonts w:ascii="Arial" w:hAnsi="Arial"/>
          <w:sz w:val="24"/>
        </w:rPr>
        <w:t>, que trata da visita do Presidente Luiz Inácio Lula da Silva à esta cidade, no dia 16 de agost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8 de agost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