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742/03, pretende o Vereador e Presidente EDUARDO LAUAND, que fique constando nos anais desta Câmara Municipal, o artigo de autoria do mestrando em Educação Escolar Alessandro de Melo, publicado no jornal local “O Imparcial”, intitulado </w:t>
      </w:r>
      <w:r>
        <w:rPr>
          <w:rFonts w:ascii="Arial" w:hAnsi="Arial"/>
          <w:b/>
          <w:sz w:val="24"/>
        </w:rPr>
        <w:t>“Homenagem a uma grande bibliotecário araraquarense: Rubens Borba de Morae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1T16:20:00Z</cp:lastPrinted>
  <dcterms:modified xsi:type="dcterms:W3CDTF">2003-08-21T1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