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738          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2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Considerando que o aparelho de Ultra Som do Centro de Saúde da Vila Melhado, desta cidade, encontra-se quebrado;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esse é o único aparelho da Secretaria da Saúde, que atende todos os postos de saúde municipai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em razão disso, os médicos estão marcando esse exames com o espaço de tempo de três meses ou mais,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iro à Mesa, observadas as normas legais, seja oficiado ao senhor Prefeito Municipal, solicitando-lhe se digne tomar as providências necessárias, no sentido que o aparelho de Ultra Som do Centro de Saúde da Vila Melhado, seja colocado em funcionamento o mais rápido possível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Sala de sessões, 19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0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