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0735  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6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Complementar nº 013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agost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MARCOS JOSÉ RODRIGUE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0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