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73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Centro Esportivo "Dr. Norberto Dini Monteiro" o conjunto de equipamentos esportivos do CAIC "Engº Ricardo Caramuru de Castro Monteiro", situado no bairro Vale do So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A intenção desta propositura é homenagear o Doutor NORBERTO DINI MONTEIRO, atribuindo seu nome ao Centro Esportivo do CAIC “Engº Ricardo Caramuru de Castro Monteiro”, do bairro Vale do So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 fazemos, tendo em vista os dotes pessoais do homenageado, que além de exemplar cidadão interessado pela nossa cidade, contribuiu sobremaneira para o desenvolvimento do esporte em noss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agost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5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9T16:59:00Z</cp:lastPrinted>
  <dcterms:modified xsi:type="dcterms:W3CDTF">2003-08-20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